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62.15pt;height:107.95pt" coordorigin="4500,0" coordsize="1243,2159">
                <v:group id="shape_0" style="position:absolute;left:4500;top: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3;top:15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48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48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3;top:54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4;top:54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7;top:70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7;top:70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5;top:70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4;top:70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3;top:7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2;top:71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0;top:71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9;top:71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7;top:72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7;top:72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5;top:72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73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2;top:73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1;top:73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8;top:73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8;top:74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6;top:74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5;top:74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3;top:7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0;top:75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9;top:75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8;top:75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6;top:76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4;top:76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1;top:76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0;top:76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8;top:77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5;top:77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2;top:77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1;top:78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8;top:78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5;top:78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2;top:78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1;top:79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7;top:79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4;top:79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2;top:79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8;top:8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5;top:80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3;top:80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9;top:80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81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5;top:81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5;top:81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81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4;top:82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8;top:82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4;top:82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1;top:82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5;top:83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1;top:83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6;top:83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3;top:8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1;top:84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9;top:84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5;top:84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3;top:8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1;top:85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7;top:85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5;top:85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85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0;top:86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6;top:86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4;top:86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9;top:86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87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4;top:87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9;top:87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6;top:87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2;top:88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8;top:88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4;top:88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0;top:88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5;top:89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1;top:89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6;top:89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1;top:89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6;top:90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0;top:90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0;top:90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0;top:90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6;top:90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1;top:91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7;top:91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2;top:94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8;top:94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2;top:94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7;top:94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2;top:95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7;top:95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3;top:95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7;top:95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2;top:96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6;top:96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8;top:96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5;top:96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3;top:97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9;top:9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97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4;top:97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0;top:98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7;top:98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5;top:98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1;top:98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8;top:9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4;top:99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99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8;top:99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4;top:99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1;top:100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100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100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1;top:100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7;top:101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3;top:101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0;top:101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6;top:101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1;top:101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8;top:102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3;top:102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102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5;top:102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2;top:103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7;top:103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4;top:103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4;top:103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4;top:104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9;top:104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4;top:104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104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105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0;top:105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5;top:105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9;top:105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4;top:105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9;top:106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106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106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3;top:106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8;top:107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3;top:107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7;top:107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2;top:107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6;top:107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1;top:108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108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0;top:112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4;top:112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0;top:112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112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9;top:113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2;top:113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7;top:113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1;top:113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6;top:114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0;top:114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5;top:114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9;top:114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3;top:115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7;top:115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1;top:115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6;top:115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0;top:115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4;top:116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8;top:116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2;top:116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6;top:116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0;top:117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5;top:117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117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3;top:117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6;top:117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1;top:118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4;top:118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118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2;top:119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6;top:119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1;top:119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4;top:119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9;top:119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2;top:120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7;top:120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0;top:120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4;top:120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8;top:121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2;top:121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6;top:121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121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122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6;top:122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1;top:122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5;top:122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9;top:122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2;top:123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9;top:702;width:940;height:1079">
                  <v:shape id="shape_0" coordsize="73,57" path="m0,55l67,0l71,4l73,9l14,57l7,57l0,55xe" fillcolor="#e8ce80" stroked="f" o:allowincell="f" style="position:absolute;left:5536;top:12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0;top:123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123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7;top:12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12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5;top:12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0;top:12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2;top:12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7;top:12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1;top:12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3;top:12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8;top:12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1;top:12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5;top:12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9;top:12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2;top:12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6;top:12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4;top:70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8;top:70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1;top:70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4;top:71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6;top:71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2;top:71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5;top:71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5;top:72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6;top:72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7;top:72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73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73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9;top:73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9;top:74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0;top:74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0;top:75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9;top:75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76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7;top:76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6;top:77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3;top:77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1;top:78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8;top:79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4;top:79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2;top:80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8;top:80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4;top:80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77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77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2;top:78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1;top:78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0;top:78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0;top:78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0;top:78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9;top:78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9;top:78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9;top:78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9;top:79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9;top:79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9;top:79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9;top:79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9;top:79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9;top:80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9;top:80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9;top:80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0;top:80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0;top:80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0;top:81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0;top:81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1;top:81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1;top:81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2;top:82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2;top:82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2;top:82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82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8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83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4;top:83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4;top:83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5;top:83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5;top:84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6;top:84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8;top:84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9;top:85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9;top:85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0;top:85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1;top:85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2;top:86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2;top:86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3;top:86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4;top:87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6;top:87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7;top:87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8;top:88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9;top:88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1;top:88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1;top:89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2;top:89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3;top:89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5;top:90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6;top:90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7;top:90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9;top:91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0;top:91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0;top:9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1;top:9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4;top:93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5;top:93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6;top:9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8;top:9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9;top:9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9;top:9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2;top:9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3;top:9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9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6;top:9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8;top:9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8;top:9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1;top:9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2;top:9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4;top:9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6;top:9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9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9;top:94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1;top:9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9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4;top:9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7;top:9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8;top:9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9;top:9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1;top:9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3;top:96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6;top:9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7;top:9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9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1;top:9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4;top:9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5;top:98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7;top:98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9;top:9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9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4;top:9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5;top:10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7;top:10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10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2;top:10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3;top:10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5;top:10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9;top:101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1;top:102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2;top:10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4;top:10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10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0;top:10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1;top:10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3;top:10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6;top:10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9;top:10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10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2;top:10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5;top:10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8;top:10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9;top:10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2;top:10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5;top:107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107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9;top:10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2;top:10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5;top:10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7;top:109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0;top:10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2;top:11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5;top:11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6;top:11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0;top:11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11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4;top:11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7;top:11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9;top:11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2;top:115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11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6;top:11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11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1;top:11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4;top:11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5;top:12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8;top:123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1;top:12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3;top:12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4;top:12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12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8;top:12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1;top:12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2;top:12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3;top:12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5;top:12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9;top:70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2;top:17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3;top:17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3;top:17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3;top:17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5;top:17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5;top:17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5;top:1776;width:252;height:160">
                  <v:shape id="shape_0" coordsize="16,14" path="m0,9l11,0l16,1l2,14l0,9xe" fillcolor="#dfb944" stroked="f" o:allowincell="f" style="position:absolute;left:4945;top:177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5;top:177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5;top:177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5;top:177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5;top:177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6;top:177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6;top:177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6;top:178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7;top:178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7;top:178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7;top:178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8;top:178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8;top:178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8;top:178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9;top:178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9;top:178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9;top:178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0;top:178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0;top:178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0;top:178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178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178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178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2;top:178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4;top:178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4;top:179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4;top:179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179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6;top:179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7;top:179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7;top:179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8;top:179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9;top:179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9;top:179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0;top:179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2;top:179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3;top:179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3;top:179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3;top:179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4;top:179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5;top:180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5;top:180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6;top:180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7;top:180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180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180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9;top:180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1;top:180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181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181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181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3;top:181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4;top:181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4;top:181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5;top:182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182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182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7;top:182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9;top:182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0;top:182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0;top:182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1;top:182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1;top:182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2;top:183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2;top:183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3;top:183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4;top:183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5;top:183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5;top:18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6;top:183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8;top:183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183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184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0;top:184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0;top:184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0;top:184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1;top:184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2;top:184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184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6;top:184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7;top:184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8;top:185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9;top:185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9;top:185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0;top:185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1;top:185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2;top:185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3;top:185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5;top:185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185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7;top:185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8;top:185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9;top:186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186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1;top:186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3;top:186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4;top:186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5;top:186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6;top:186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7;top:186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7;top:186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8;top:186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9;top:186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0;top:186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186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4;top:186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5;top:187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6;top:187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6;top:187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187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8;top:187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1;top:18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2;top:18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4;top:18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5;top:18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6;top:18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9;top:187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187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2;top:187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3;top:187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187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5;top:188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188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0;top:18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1;top:188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3;top:188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3;top:18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6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7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9;top:188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0;top:188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2;top:18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4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7;top:18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8;top:188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0;top:18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1;top:189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3;top:189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5;top:189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6;top:189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189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9;top:189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1;top:189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189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4;top:189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6;top:189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7;top:189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0;top:189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0;top:189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2;top:189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4;top:189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6;top:189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189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189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1;top:189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3;top:189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5;top:189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8;top:189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9;top:189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0;top:189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189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5;top:190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7;top:190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8;top:190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190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1;top:190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4;top:190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6;top:190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7;top:190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9;top:190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2;top:190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190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5;top:190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6;top:190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8;top:190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1;top:190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3;top:190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4;top:190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5;top:190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7;top:19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19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2;top:19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3;top:191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5;top:191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6;top:191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9;top:191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1;top:191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2;top:191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3;top:191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6;top:191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91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9;top:191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0;top:191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91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3;top:191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5;top:191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7;top:192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9;top:192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0;top:192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0;top:1380;width:612;height:568">
                  <v:shape id="shape_0" coordsize="30,23" path="m0,21l26,0l30,2l5,23l0,21xe" fillcolor="#f9f5e1" stroked="f" o:allowincell="f" style="position:absolute;left:5182;top:192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5;top:192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5;top:192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7;top:192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9;top:192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9;top:192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3;top:192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3;top:193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5;top:193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7;top:193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9;top:193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0;top:193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2;top:193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3;top:193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6;top:193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7;top:193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8;top:193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0;top:193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1;top:193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3;top:194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6;top:194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7;top:194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8;top:194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9;top:194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1;top:194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4;top:194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5;top:194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7;top:19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2;top:177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0;top:138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1;top:138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2;top:138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3;top:138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138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6;top:138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6;top:138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6;top:139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6;top:139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7;top:139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9;top:139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0;top:139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0;top:139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0;top:139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9;top:139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9;top:140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9;top:140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9;top:140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7;top:140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7;top:141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7;top:141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9;top:141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9;top:141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0;top:142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0;top:142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1;top:142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142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3;top:143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5;top:143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7;top:144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9;top:144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1;top:144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3;top:145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4;top:145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7;top:145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146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1;top:146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2;top:147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4;top:147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5;top:147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6;top:148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8;top:148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9;top:149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1;top:149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3;top:150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4;top:150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4;top:150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5;top:151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5;top:151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152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152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5;top:153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4;top:153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3;top:153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3;top:154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1;top:154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0;top:155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0;top:155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0;top:155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0;top:156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0;top:156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0;top:156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0;top:157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0;top:157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0;top:157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0;top:158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0;top:158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1;top:158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3;top:158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4;top:159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5;top:159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159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7;top:160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8;top:160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9;top:160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1;top:160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2;top:160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3;top:161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4;top:161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5;top:161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7;top:161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161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1;top:161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1;top:16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16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4;top:162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5;top:162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8;top:162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9;top:163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0;top:163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3;top:163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163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8;top:144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9;top:144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2;top:144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5;top:144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7;top:144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8;top:144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1;top:144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5;top:144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143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143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5;top:143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7;top:144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1;top:144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144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144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1;top:144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4;top:144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8;top:144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2;top:144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144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9;top:144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3;top:14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6;top:144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9;top:144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3;top:144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7;top:14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1;top:145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4;top:145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7;top:145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1;top:145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4;top:145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9;top:145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2;top:145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146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8;top:146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9;top:146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1;top:147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2;top:14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4;top:147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5;top:148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6;top:148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7;top:149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8;top:149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9;top:149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0;top:150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150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5;top:150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151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9;top:151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2;top:152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4;top:152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5;top:152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9;top:153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1;top:153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154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6;top:154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0;top:155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3;top:155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7;top:156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0;top:156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2;top:157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7;top:157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0;top:158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3;top:159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6;top:159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1;top:160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3;top:161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6;top:161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0;top:162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3;top:163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6;top:163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177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3;top:177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7;top:178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0;top:179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180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181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5;top:181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8;top:182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4;top:182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8;top:183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2;top:183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6;top:183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18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183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8;top:184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3;top:184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6;top:184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184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3;top:184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6;top:184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1;top:185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3;top:185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7;top:185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0;top:185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3;top:186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8;top:186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1;top:186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7;top:186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2;top:186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7;top:186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186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187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1;top:187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6;top:187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1;top:187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6;top:188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1;top:188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188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1;top:189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5;top:189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1;top:189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5;top:189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189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7;top:190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1;top:190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90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3;top:190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8;top:190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4;top:191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0;top:191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5;top:191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1;top:191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5;top:191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2;top:191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0;top:138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4;top:169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8;top:169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6;top:178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6;top:153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7;top:154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1;top:157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9;top:183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0;top:185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6;top:187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зарегистрировано Управлением Министерства юстиции Российской Федерации по Ханты-Мансийскому автономному округу – Югре 24.05.2021 за № 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865060002021003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8» апреля 2021 г.                                                                                                  № 472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Советского района следующее изменение: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6 части 1 статьи 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36) </w:t>
      </w:r>
      <w:r>
        <w:rPr>
          <w:color w:val="22272F"/>
          <w:sz w:val="26"/>
          <w:szCs w:val="26"/>
          <w:shd w:fill="FFFFFF" w:val="clear"/>
        </w:rPr>
        <w:t>организация в соответствии с федеральным законом выполнения комплексных кадастровых работ и утверждение карты-плана территории.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 Часть 1 статьи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дополнить пунктом 1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16) </w:t>
      </w:r>
      <w:r>
        <w:rPr>
          <w:color w:val="22272F"/>
          <w:sz w:val="26"/>
          <w:szCs w:val="26"/>
          <w:shd w:fill="FFFFFF" w:val="clear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Во втором предложении части 5 статьи 49 слово «его» исключить, дополнить словами «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, за исключением подпункта 1.3. пункта 1 настоящего решения, вступающего в силу с 07.06.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____ (С.Э. Озорнина)</w:t>
        <w:tab/>
        <w:tab/>
        <w:tab/>
        <w:t>________________ (И.А. Набат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sz w:val="20"/>
          <w:szCs w:val="20"/>
        </w:rPr>
        <w:t>Дата принятия решения:</w:t>
      </w:r>
      <w:r>
        <w:rPr>
          <w:color w:val="000000"/>
          <w:spacing w:val="-6"/>
          <w:sz w:val="20"/>
          <w:szCs w:val="20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«28» апреля 2021 г.</w:t>
        <w:tab/>
        <w:tab/>
        <w:tab/>
        <w:tab/>
        <w:tab/>
        <w:t xml:space="preserve">               </w:t>
      </w:r>
      <w:r>
        <w:rPr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«28» апреля 202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106BBE"/>
      <w:sz w:val="20"/>
      <w:szCs w:val="20"/>
    </w:rPr>
  </w:style>
  <w:style w:type="character" w:styleId="3">
    <w:name w:val=" Знак Знак3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b/>
      <w:sz w:val="24"/>
    </w:rPr>
  </w:style>
  <w:style w:type="character" w:styleId="1">
    <w:name w:val=" Знак Знак1"/>
    <w:basedOn w:val="Style11"/>
    <w:qFormat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6:00Z</dcterms:created>
  <dc:creator>Дума</dc:creator>
  <dc:description/>
  <cp:keywords/>
  <dc:language>en-US</dc:language>
  <cp:lastModifiedBy>FuckYouBill</cp:lastModifiedBy>
  <cp:lastPrinted>2020-08-26T11:36:00Z</cp:lastPrinted>
  <dcterms:modified xsi:type="dcterms:W3CDTF">2021-06-02T06:30:00Z</dcterms:modified>
  <cp:revision>22</cp:revision>
  <dc:subject/>
  <dc:title/>
</cp:coreProperties>
</file>